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54761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 2025 Breakfast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4.3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 2025 Breakfast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206375</wp:posOffset>
                </wp:positionV>
                <wp:extent cx="952309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41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40740" cy="8128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tmeal Breakfast R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ake on a St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tmeal Breakfast R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            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mentine O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e Krispy Tre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93190" cy="847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319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529.95pt;mso-wrap-distance-left:9.05pt;mso-wrap-distance-right:9.05pt;mso-wrap-distance-top:0pt;mso-wrap-distance-bottom:0pt;margin-top:16.25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41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40740" cy="812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tmeal Breakfast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con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ango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ake on a St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tmeal Breakfast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            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mentine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nnamon Rol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e Krispy Tr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3190" cy="8477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9:00Z</dcterms:created>
  <dc:creator>Vicki</dc:creator>
  <dc:description/>
  <cp:keywords/>
  <dc:language>en-US</dc:language>
  <cp:lastModifiedBy>Shawna Dunlap</cp:lastModifiedBy>
  <cp:lastPrinted>2025-03-24T15:44:00Z</cp:lastPrinted>
  <dcterms:modified xsi:type="dcterms:W3CDTF">2025-04-23T20:12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